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1/5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76" w:hanging="0"/>
        <w:rPr>
          <w:sz w:val="28"/>
          <w:szCs w:val="28"/>
        </w:rPr>
      </w:pPr>
      <w:r>
        <w:rPr>
          <w:sz w:val="28"/>
          <w:szCs w:val="28"/>
        </w:rPr>
        <w:t>Информация о медицинском освидетельствовании на базе Лотошин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zxx"/>
        </w:rPr>
        <w:t>Заслушав и обсудив информацию председателя Совета депутатов Лотошинского муниципального района Молярова В.В.</w:t>
      </w:r>
      <w:r>
        <w:rPr>
          <w:sz w:val="28"/>
          <w:szCs w:val="28"/>
        </w:rPr>
        <w:t>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осить в ОМВД по Лотошинскому району статистику </w:t>
      </w:r>
      <w:r>
        <w:rPr>
          <w:color w:val="000000"/>
          <w:sz w:val="28"/>
          <w:szCs w:val="28"/>
          <w:shd w:fill="FFFFFF" w:val="clear"/>
        </w:rPr>
        <w:t>процедуры медицинского освидетельствования водителей, подозреваемых в опьянении (алкогольном, наркотическом или ином токсичес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Повторно рассмотреть данный вопрос на очередном заседании Совета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зослать:    депутатам – 15 экз.,   прокурору, ОМВД по Лотошинскому району, ЦРБ, ГАУ МО «Информационное агентство Лотошинского муниципального района Московской области», юридическому отделу, в дело.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delo-5</dc:creator>
  <dc:description/>
  <cp:keywords/>
  <dc:language>en-US</dc:language>
  <cp:lastModifiedBy>СовДеп</cp:lastModifiedBy>
  <cp:lastPrinted>2019-05-29T11:30:00Z</cp:lastPrinted>
  <dcterms:modified xsi:type="dcterms:W3CDTF">2019-05-29T08:30:00Z</dcterms:modified>
  <cp:revision>14</cp:revision>
  <dc:subject/>
  <dc:title>ПРОЕКТ</dc:title>
</cp:coreProperties>
</file>